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00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8</w:t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123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город Меги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ручковского Н.В., 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Бручковского Николая Владимировича, *, привлекаемого к административной ответственности по ч. 2 ст. 12.27 Кодекса Российской Федерации об административных правонарушениях,</w:t>
      </w:r>
      <w:r>
        <w:rPr>
          <w:b/>
          <w:color w:val="000000"/>
          <w:sz w:val="26"/>
          <w:szCs w:val="26"/>
        </w:rPr>
        <w:tab/>
        <w:tab/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Бручковский Н.В. 07 января 2025 года в 21 час. 20 мин.  в районе дома № 38 по улице Свободы в городе Мегионе, управляя транспортным средством – автомобилем Toyota RAV4, государственный регистрационный знак * регион, в нарушение п. 2.5 ПДД РФ оставил место дорожно-транспортного происшествия, участником которого являлся, при отсутствии в его действиях признаков уголовно - наказуемого деяния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ходе рассмотрения дела пояснил, что вину в совершении правонарушения признаёт и раскаивается в содеянном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Потерпевший *, извещенный надлежащим образом о времени и месте рассмотрения дела, в судебное заседание не явился. Дело рассмотрено по правилам ч. 3 ст. 25.2 Кодекса Российской Федерации об административных правонарушениях в отсутствие потерпевшег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Выслушав Бручковского Н.В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Факт совершения административного правонарушения Бручковским Н.В. подтвержден исследованными в ходе судебного заседания доказательствами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протоколом об административном правонарушении 86 ХМ 627431 от 07.01.2025 г., в котором указано вышеописанное деяние </w:t>
      </w:r>
      <w:r>
        <w:rPr>
          <w:b w:val="false"/>
          <w:color w:val="000000"/>
          <w:sz w:val="26"/>
          <w:szCs w:val="26"/>
        </w:rPr>
        <w:t>Бручковского Н.В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рапорта ИДПС ОВ ДПС ГИБДД ОМВД России по г. Мегиону от 07.01.2025 г., который пояснил, что, находясь на службе в АП № 10 из дежурной части ОМВД России по г. Мегиону 07.01.2025 года поступило сообщение о том, что в районе д. № 38 по ул. Свободы произошло ДТП один из участников которого скрылся с места ДТП. В результате оперативно-розыскных мероприятий виновник был установлен, им оказался гр. Бручковский Н.В., * года рождения, который управлял транспортным средством – автомобилем Тойота РАВ4, государственный регистрационный знак *, находясь в состоянии алкогольного опьянения, факт которого был установлен прибором Tigon 3003 № А900798. Показания прибора составили 2,500 мг/л. В отношении гр. Бручковского Н.В. был составлен административный протокол по ч. 1 ст. 12.8 КоАП РФ, а также протокол за оставление места ДТП по ч. 2 ст. 12.27 КоАП РФ.  гр. Бручковский Н.В. был доставлен в ОМВД России по г. Мегиону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остановления 18810086230001193944 об административном правонарушении от 07.01.2025 года, в соответствии с которым Бручковский В.Н. 07 января 2025 года в 21 час. 20 мин. в районе д. № 38 по ул. Свободы г. Мегиона управлял транспортным средством - автомобилем Тойота РАВ4, государственный регистрационный знак *, совершив административное правонарушение предусмотренное ч. 1 ст. 12.15 КоАП РФ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риложения к постановлению по делу об административном правонарушении №18810086230001193944 от 07.01.2025 г., согласно которому, в результате ДТП, произошедшего 07.01.2025г. в районе д. № 38 по ул. Свободы в г. Мегионе, у автомобиля Тойота РАВ4, государственный регистрационный знак *, принадлежащего гр. Бручковской К.Н., обнаружены повреждения в виде разбитой решетки радиатора, а также имелись повреждения на автомобиле – Киа Соренто, государственный регистрационный знак *, принадлежащему *., в виде разбитого заднего бампера, также имелись скрытые повреждения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схемы места совершения административного правонарушения от 07.01.2025 года, из которой следует, что на месте дорожно-транспортного происшествия в районе дома № 38 по улице Свободы города Мегиона, находится поврежденное транспортное средство - автомобиль Киа Соренто, государственный регистрационный знак *, второй участник ДТП скрылся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Бручковского Н.В. от 07.01.2025 г. который пояснил, что 07.01.2025 г. около в 20 час. 00 мин. он поехал к своему сослуживцу который проживает по адресу: г. Мегион, *. Они посидели, выпили спиртные напитки, после чего он сел в автомобиль Тойота РАВ4, государственный регистрационный знак * и поехал домой на адрес: *. В 21 час. 20 мин. около д. 38 по ул. Свободы впереди ехавший водитель автомобиля Киа Соренто, государственный регистрационный знак *, нажал на тормоз, и он не учтя скорость движения и дистанцию до автомобиля совершил наезд на него, причинив механические повреждения и уехал с места ДТП. Когда уезжал из дома к сослуживцу был трезвый. Супруга в это время была дома с ребенком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исьменных объяснений * от 07.01.2025 г. который пояснил, что 07.01.2025 г. он управлял транспортным средством – автомобилем Киа Соренто, государственный регистрационный знак *. В 21 час. 20 мин. двигался по ул. Свободы в сторону ул. Губкина. Около д. 38 по ул. Свободы притормозил, так как пропускал поворачивающий автомобиль, и в это время почувствовал удар в заднюю часть своего автомобиля. От удара его автомобиль понесло вперед, после остановки он вышел из автомобиля и увидел как водитель автомобиля, который совершил наезд свернул во двор и уехал с места ДТП. После удара его автомобиль получил повреждения. Как позже выяснилось на его автомобиль совершил наезд гр. Бручковский Николай Владимирович, * г.р. на автомобиле - Тойота РАВ4, государственный регистрационный знак *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 копией карточки учета транспортного средства, согласно которой владельцем транспортного средства - автомобиля Тойота РАВ4, государственный регистрационный знак *, является *.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 г.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>Обязанности, предусмотренные п. 2.5 и п. 2.6.1 ПДД РФ, Бручковский Н.В.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 без наличия к тому объективных причин, признаки уголовно-наказуемого деяния не установлены.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 Федерального закона от 10.12.1995 г. № 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кинув место ДТП, Бручковский Н.В. совершил правонарушение, предусмотренное ч. 2 ст. 12.27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ОГИБДД ОМВД России по г. Мегиону доказательства виновности Бручковского В.Н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ручковского В.Н. в совершении административного правонарушения, предусмотренного ч. 2 ст. 12.27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 w:val="false"/>
          <w:bCs/>
          <w:color w:val="000000"/>
          <w:sz w:val="26"/>
          <w:szCs w:val="26"/>
        </w:rPr>
        <w:t>Бручковским В.Н.</w:t>
      </w:r>
      <w:r>
        <w:rPr>
          <w:b w:val="false"/>
          <w:color w:val="000000"/>
          <w:sz w:val="26"/>
          <w:szCs w:val="26"/>
        </w:rPr>
        <w:t xml:space="preserve"> правонарушения, данные о личности виновного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назначая наказание, учитывает личность виновного, его отношение к содеянному, характер совершенного правонарушения, имущественное положение, а также все иные установленные в ходе судебного заседания обстоятельства, в том числе смягчающее наказание обстоятельство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, полагает возможным назначить правонарушителю наказание </w:t>
      </w:r>
      <w:r>
        <w:rPr>
          <w:bCs/>
          <w:color w:val="000000"/>
          <w:sz w:val="26"/>
          <w:szCs w:val="26"/>
        </w:rPr>
        <w:t>в виде лишения права управления транспортными средствами</w:t>
      </w:r>
      <w:r>
        <w:rPr>
          <w:color w:val="000000"/>
          <w:sz w:val="26"/>
          <w:szCs w:val="26"/>
        </w:rPr>
        <w:t>, в пределах санкции ч. 2 ст. 12.27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изнать Бручковского Николая Владимировича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МАО – Югры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/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